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2: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Possible Assessment Tools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ystematic observational checklists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ngoing anecdotal records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rrative writing rubric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ngoing student literacy portfol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ossible Formative Assessment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k and answer questions to demonstrate understanding of strategies used to solve unknown word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ow understanding of genres and the names and roles of authors/illustrators through discussion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gage in group reading activities (partner reading, shared reading, small/large group discussions) with purpose and understanding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llaboratively talk with peers about kindergarten topics and text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pose a combination of drawing, dictating and writing to provide a reaction to a single story event or loosely linked events in order.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ummative Assessments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After listening to a </w:t>
      </w:r>
      <w:r>
        <w:rPr>
          <w:i/>
          <w:sz w:val="24"/>
          <w:szCs w:val="24"/>
        </w:rPr>
        <w:t>kindergarten level complex text</w:t>
      </w:r>
      <w:r>
        <w:rPr>
          <w:sz w:val="24"/>
          <w:szCs w:val="24"/>
        </w:rPr>
        <w:t>, students (with support as needed) create and/or present a poem, dramatization, art work, or personal response to a particular author or th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36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2:00Z</dcterms:created>
  <dc:creator>Stephanie.Smyka</dc:creator>
  <dc:description/>
  <dc:language>en-US</dc:language>
  <cp:lastModifiedBy>Ashlee M. Bryant</cp:lastModifiedBy>
  <cp:lastPrinted>2012-10-11T10:21:00Z</cp:lastPrinted>
  <dcterms:modified xsi:type="dcterms:W3CDTF">2012-10-11T14:22:00Z</dcterms:modified>
  <cp:revision>2</cp:revision>
  <dc:subject/>
  <dc:title/>
</cp:coreProperties>
</file>