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Formative Assessment Tool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ystematic observational checklists (individual children asking/answering questions, identifying main topic and supporting details, speaking/listening skills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chnology tools</w:t>
      </w:r>
    </w:p>
    <w:p>
      <w:pPr>
        <w:pStyle w:val="ListParagraph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ssible Formative Assessments: </w:t>
      </w:r>
      <w:r>
        <w:rPr>
          <w:i/>
        </w:rPr>
        <w:t>Performance tasks that include assessment of knowledge of main topic, key details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ok discussion groups (small/large)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al Retellings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ritten (drawing/dictating/writing) retellings of main topic and key details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al/written (drawing/dictating/writing) contributions to shared research and writing projec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formance on technology-based tasks related to informational text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ummative Assessment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After listening to </w:t>
      </w:r>
      <w:r>
        <w:rPr>
          <w:i/>
          <w:sz w:val="24"/>
          <w:szCs w:val="24"/>
        </w:rPr>
        <w:t>a kindergarten level informational text</w:t>
      </w:r>
      <w:r>
        <w:rPr>
          <w:sz w:val="24"/>
          <w:szCs w:val="24"/>
        </w:rPr>
        <w:t>, students (with prompting and support from the teacher) ask and answer questions about key details in the text.</w:t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fter listening to </w:t>
      </w:r>
      <w:r>
        <w:rPr>
          <w:i/>
          <w:sz w:val="24"/>
          <w:szCs w:val="24"/>
        </w:rPr>
        <w:t>a kindergarten level complex text</w:t>
      </w:r>
      <w:r>
        <w:rPr>
          <w:sz w:val="24"/>
          <w:szCs w:val="24"/>
        </w:rPr>
        <w:t>, students (with prompting and support from the teacher) name the main topic and orally retell the key details of the tex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fter listening to/reading </w:t>
      </w:r>
      <w:r>
        <w:rPr>
          <w:i/>
          <w:sz w:val="24"/>
          <w:szCs w:val="24"/>
        </w:rPr>
        <w:t>a kindergarten level complex text</w:t>
      </w:r>
      <w:r>
        <w:rPr>
          <w:sz w:val="24"/>
          <w:szCs w:val="24"/>
        </w:rPr>
        <w:t xml:space="preserve"> students (with prompting and support from the teacher) describe the connection between two individuals, events, ideas, or pieces of information found in the tex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fter listening to/reading </w:t>
      </w:r>
      <w:r>
        <w:rPr>
          <w:i/>
          <w:sz w:val="24"/>
          <w:szCs w:val="24"/>
        </w:rPr>
        <w:t>a kindergarten level informational text</w:t>
      </w:r>
      <w:r>
        <w:rPr>
          <w:sz w:val="24"/>
          <w:szCs w:val="24"/>
        </w:rPr>
        <w:t>, students compose (drawing/dictating/writing) an informative/explanatory text in which they name what they are writing about and supply some information about the topic.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rough participation in shared research and writing projects students will express opinions about books that they have explored in cl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3:00Z</dcterms:created>
  <dc:creator>Stephanie.Smyka</dc:creator>
  <dc:description/>
  <dc:language>en-US</dc:language>
  <cp:lastModifiedBy>Ashlee M. Bryant</cp:lastModifiedBy>
  <cp:lastPrinted>2012-10-11T10:22:00Z</cp:lastPrinted>
  <dcterms:modified xsi:type="dcterms:W3CDTF">2012-10-11T14:23:00Z</dcterms:modified>
  <cp:revision>2</cp:revision>
  <dc:subject/>
  <dc:title/>
</cp:coreProperties>
</file>