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ssible Formative Assessment Tool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atic observational checklists (individual children asking/answering questions, identifying key details, story events, story structure, story elements, sequential order, speaking/listening skills)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sible Formative Assessments: </w:t>
      </w:r>
      <w:r>
        <w:rPr>
          <w:i/>
          <w:sz w:val="24"/>
          <w:szCs w:val="24"/>
        </w:rPr>
        <w:t>Performance tasks that include assessment of knowledge of characters, setting, sequence of events, key details, and reactions to tex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ok discussion groups (small/large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al Retelling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itten (drawing/dictating/writing) retellings of story elements, sequence/order, and key detail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itten (drawing/dictating/writing) personal response to text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ummative Assessments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After listening to </w:t>
      </w:r>
      <w:r>
        <w:rPr>
          <w:i/>
          <w:sz w:val="24"/>
          <w:szCs w:val="24"/>
        </w:rPr>
        <w:t>a kindergarten level complex text</w:t>
      </w:r>
      <w:r>
        <w:rPr>
          <w:sz w:val="24"/>
          <w:szCs w:val="24"/>
        </w:rPr>
        <w:t>, students (with prompting and support from the teacher) ask questions about the events that occur and answer by offering key details drawn from the text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fter listening to </w:t>
      </w:r>
      <w:r>
        <w:rPr>
          <w:i/>
          <w:sz w:val="24"/>
          <w:szCs w:val="24"/>
        </w:rPr>
        <w:t>a kindergarten level complex text</w:t>
      </w:r>
      <w:r>
        <w:rPr>
          <w:sz w:val="24"/>
          <w:szCs w:val="24"/>
        </w:rPr>
        <w:t>, students (with prompting and support from the teacher) orally retell the story including story elements, sequence/order, and other key details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fter listening to </w:t>
      </w:r>
      <w:r>
        <w:rPr>
          <w:i/>
          <w:sz w:val="24"/>
          <w:szCs w:val="24"/>
        </w:rPr>
        <w:t>a kindergarten level complex text</w:t>
      </w:r>
      <w:r>
        <w:rPr>
          <w:sz w:val="24"/>
          <w:szCs w:val="24"/>
        </w:rPr>
        <w:t>, students narrate (drawing/dictating/writing) a single event or several loosely linked events in order, and provide a reaction to what happe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0:00Z</dcterms:created>
  <dc:creator>Stephanie.Smyka</dc:creator>
  <dc:description/>
  <dc:language>en-US</dc:language>
  <cp:lastModifiedBy>Ashlee M. Bryant</cp:lastModifiedBy>
  <dcterms:modified xsi:type="dcterms:W3CDTF">2012-10-11T14:20:00Z</dcterms:modified>
  <cp:revision>2</cp:revision>
  <dc:subject/>
  <dc:title/>
</cp:coreProperties>
</file>